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les for DOUBLE-DECK PARTNERSHIP PINOCH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many different ways of playing pinochle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son, many of the following rules are changeab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rules are the ones the program starts with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:  Score 500 points before the other team does.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3 other ways to win (mention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MS :  2 teams, your partner sits across the table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K :  80 cards.  4 suits - clubs, diamonds, spades, and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each suit are 4 aces, 4 tens, 4 kings, 4 quee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j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ame has two basic parts - bidding and trick pl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DD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dding determines who will pick trump and thereby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ter chance of getting points during trick play.  To '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id' and be allowed to name trump you must bid hig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one else.  Say you take the bid with a bid of 60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now pick trump - either clubs, diamonds, spades or hear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ever is your best suit.  With the luxury of nam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st suit trump comes a risk - if your team fails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tal of 60 points (what you bid) from meld (explained la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rick play or fails to get 20 points or more during trick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has less than 20 meld points, 60 points will be subtrac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begin bidding one person deals everyone 20 card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son, the dealer, automatically bids 50.  The play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aler's left has the first chance to bid over the deal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er may pass or bid at least one higher.  Bidding conti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ckwise around the table.  The first trip around the t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ld bidding round.  A meld bid usually indicates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ld a player has.  Say the highest bid so far is 52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ner bids 54.  Then your partner will probably have 2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9 meld points.  If your partner bids three hig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st bid expect 30 to 39, 4 higher 40 to 49, etc.  1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give an indication of meld.  A bid of 59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uble aces around.  Bids higher than 60 must be a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5 (65, 70, 75, etc). Bids of 60 and above are not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ld bids.  After someone takes the bid and names trump,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s their meld (explained later) and each team's poi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up for their meld.  If a team doesn't have at least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ld they get 0 meld points and don't have to show their m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.  A player must always show ac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bidtaker (player who took the bid)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riage (king and queen) in trump and the bid was not 50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dtaker must fold and the bid is subtracted from the te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dtaker may fold after naming trump. If the bid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s the bid is subtracted from the team's score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m adds their meld to their score (if their meld wa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everyone passes and the dealer is stuck with the bid at 5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er's team does not have to have 20 or more m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CK PLA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bidtaker did not fold, then the team's play their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rick play).  The bidtaker is the first to play a card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 bid is 50 (no one bid over the dealer), the bidtaker may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card.  Otherwise, the bidtaker must play a card from the tr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it.  The other players play a card going clockwise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ble.  The suit of the first card played is the lead suit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er has at least one card in the lead suit, the play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 suit.  If the player doesn't have a card in the lead su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layer must play a trump card.  If the player has no ca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rump suit, the player may play any card.  Once 4 ca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ed, the highest card takes the trick.  An ace is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d followed by ten, king, queen, and jack.  A player must b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ighest card played if the player is playing the same su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ighest card and the player is able to beat the high c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one or more trump cards was played, the highest trump car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e the trick.  Otherwise, the highest card in the lead suit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rick.  The first player to play the highest card ta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ick.  The team that takes the trick receives one point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e, ten and king in the trick.  The team that takes the last tr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hand gets two extra poi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your partner will give you lead back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s with ace lead backs.  An ace lead back is when you 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e and your partner plays an ace of the same suit on your 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artner is letting you know that if you play that su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partner will take the trick (or very likely will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trick play, the scores are totalled.  The te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dn't take the bid will have its meld points and trick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to its score if the team got at least 20 trick poi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idding team will have its meld points and trick point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ts score if the team got at least 20 trick points, 20 m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s and a total equal to or above the high bid. 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dding team will have the high bid subtracted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.  When a team reaches 400 or more points, the te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take the bid or set the other team to scor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L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 combinations of cards are worth points (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ld points).  For each of these combinations in your han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get a certain amount of meld points. 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jack of diamonds and a queen of spades, you have 4 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.  A card can be used in more than one meld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a marriage in a run cannot count separately as a marri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riages - king and queen in a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points for each marriage in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 points for each marriage in a suit other than trump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- ace, ten, king, queen, and jack in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 points for each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ound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cks around - a jack in clubs, diamonds, spades, an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points for single jack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points for double jack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0 points for triple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 points for quadruple 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ens around - a queen in clubs, diamonds, spades, an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points f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0 points f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0 points for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0 points for quadr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gs around - a king in clubs, diamonds, spades, an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points f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 points f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0 points for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0 points for quadr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es around - an ace in clubs, diamonds, spades, an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points f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 points f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0 points for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0 points for quadr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ochle - jack of diamonds and queen of sp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points f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points f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 points for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0 points for quadr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ways to win the g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) First team to score 500 or more points.  If both t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ch 500 at the same time, the bidding team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Take all 20 tricks in a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3) Score 250 or more points before the other tea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de any forward progress.  If a team is at -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ints and scores 20 points to move to -34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ward progress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Have quadruple pinochle and save the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DS AND PASSES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not part of the rules, but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customize the bidding by making changes to the BIDS and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.  You need to be careful when making changes to th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ds and passes listed in the tables only app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dder's partner is still in the bidd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AL PASS :  If you were playing with real people, VERBAL P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 is actually spok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O USE :  This may be one of the following :  1ST BID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ND BIDDER, 3RD BIDDER, 4TH BIDDER, AFTER 1ST ROUND, 1ST 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irst 4 mean the 1st, 2nd, 3rd, and 4th bid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ly, of the first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:  If WHEN TO USE is "3RD BIDDER"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can only be used by the 3rd bidder of the 1st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LD :  Tells your partner how much meld you have.  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-29  :  You have 20 to 29 m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+   :  You have 80 or more m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ES :  Tells your partner how many aces you have or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gle or double aces around.  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-6  :  You have 4 to 6 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+   :  You have 5 or more 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LE :  You have single ac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UBLE :  You have double ac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AL BID :  If you were playing with real people, VERBAL B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 is actually spok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ctual" means a number such as 51 will be spoken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in "actual", press the enter key or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yping in anything to make "actual"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BID :  This is the numerical value of the bid.  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9   :  You bid 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3   :  The highest bid +3.  If the bidder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d 52, then you would bid 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3 to +5 :  If the highest bid is 52, you could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5, 56, or 5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3+   :  If the highest bid is 52, you could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5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yping in use a "-" instead of "t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O USE :  See description of WHEN TO USE under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D MUST BE :  What you bid must be in rang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- 57 :  Your bid must be 57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0+  :  Your bid must be 6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BID MUST BE :  The highest bid must be in the rang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- 57 :  The highest bid must be 57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0+  :  The highest bid must be 6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D :  See description of MELD under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MELD : 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S  :  You want your partner to give you a meld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ES :  See description of ACES under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HE BID :  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S  :  You want to take the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   :  You don't want to take the bi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RIAGE :  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S  :  You have at least one marri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  :  You do not have any marri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MP :  Tells your partner how much trump you would hav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ok the bid and named trump.  Examples 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:  You would have 6 trump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-7  :  You would have 5,6, or 7 trump card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7+  :  You would have 7 or more trump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WER :  Interpreted differently by each player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east a player will assume you will have 7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ump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BID :  You are bidding only to save your partner. 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ES  :  Your partner is the highest bidder so far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re telling your partner you do not have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laying hand and your partner should only pas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he has a bad playing h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f you want it to also indicate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arriage, you must put a YES in MARRI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You may also want to put a NO in WANT THE B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make it less likely that your partner will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changes can be made by pressing the enter key or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ton.  Numerical values and VERBAL PASSES and VERBAL BIDS (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"actual") must be typed in.  A "-" in WHEN TO USE or ACTUAL B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disable and eliminate that bid or pass.  A "-" in all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VERBAL PASS and VERBAL BID means NO INFORMATION GIVEN TO PART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Y B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making changes to the BIDS tables, make sure that every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ould possibly make will correspond to one the the bid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ables.  For instance, if the following 2 bids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ds listed in the ta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AL BID  :         actual      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BID  :       +1 to +10        +1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O USE :       1ST ROUND     1ST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D MUST BE :          60+           6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BID MUST BE :    0-59          0-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the following examples will cause problems 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The highest bid is 60.  The computer players will pa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partner is still in the bidding because they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ds to choose. (HIGH BID MUST BE is 0-59 for both bi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The highest bid is 50 and you bid 62.  The comput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 not know how to interpret your bid.  (+12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ered in ACTUAL BID).  The computer player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ick the 1st bid on the tables if your bid does not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)  The computer players will pass after the 1st rou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partner is still in the bidding because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ds have AFTER 1ST ROUND in WHEN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make changes to the BIDS tables and the computer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s in situations where you don't think they should, it's like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s you made have caused the computer players to have no bi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oose from in certain situ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opening bid is set to 50, the computer ini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s the high bid to be 49.  Remember this when using a "+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BID.  If the dealer is stuck with the bid, the high b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